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IARIO OFICIAL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/>
      </w:pPr>
      <w:r>
        <w:rPr>
          <w:caps/>
          <w:sz w:val="24"/>
        </w:rPr>
        <w:t xml:space="preserve">EXTRATO DE ASSOCIAÇÃO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O Nº. 12/2015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OCESSO ADMINISTRATIVO Nº. 73/2015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ASSOCIAÇÃO: IBAM – INSTITUTO BRASILEIRO DE ADMINISTRAÇAO MUNICIPAL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ASSOCIADO - COOPERADOR: 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OBJETO: Contratação pelo período de um ano de empresa especializada para acesso ao acervo de pareceres, estudos técnicos disponibilizados pela internet.   </w:t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>DOTAÇÃO: 10.3.3.90.39.01.01.031.7001.2011 (Outros Serviços Terceiros – Pessoa Jurídica). VALOR: 2.830,00 (DOIS MIL, OITOCENTOS E TRINTA REAIS)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VIGÊNCIA: 22/05/2015 A 21/05/2016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EDRO MARCELO FRANCO DE CAMPO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39:00Z</dcterms:created>
  <dc:creator>Steve Jobs</dc:creator>
  <dc:description/>
  <dc:language>en-US</dc:language>
  <cp:lastModifiedBy>user</cp:lastModifiedBy>
  <cp:lastPrinted>2011-05-11T16:17:00Z</cp:lastPrinted>
  <dcterms:modified xsi:type="dcterms:W3CDTF">2015-05-22T16:39:00Z</dcterms:modified>
  <cp:revision>2</cp:revision>
  <dc:subject/>
  <dc:title>EDITAL DE CONVITE Nº 04/2006</dc:title>
</cp:coreProperties>
</file>